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
    </w:p>
    <w:p>
      <w:pPr>
        <w:pStyle w:val="NormalWeb"/>
        <w:shd w:fill="FFFFFF" w:val="clear"/>
        <w:jc w:val="both"/>
        <w:rPr>
          <w:b/>
          <w:b/>
        </w:rPr>
      </w:pPr>
      <w:r>
        <w:rPr>
          <w:b/>
        </w:rPr>
        <w:t>US, Canada, Germany, Portugal, Spain movie makers among Int'l film award winners</w:t>
      </w:r>
    </w:p>
    <w:p>
      <w:pPr>
        <w:pStyle w:val="Normal"/>
        <w:shd w:fill="FFFFFF" w:val="clear"/>
        <w:jc w:val="both"/>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Jaipur, Jan 31. Movie makers of USA, Canada, Germany, Portugal, and Spain were today among 12 winners of the 2nd Jaipur International Film Festival (JIFF) concluded after screening of 87 movies in last three days at OTS Auditiorium her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Best short film award was conferred on Ms Herve Demers of Canada for his 15 minutes film “Le Grand Sault”, the Best Sound category award was given to Rainer Strecker of Germany for the film "Amfuem".</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Whereas Best Script and Best Editing awards  were separately conferred to Spain's  Mario de la Torre for the film "La Condena" (Sentence), and Jesus Perez-Miranda for the film "Dear Child Jesus"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Best Critic Award was conferred to USA's young film maker of New York Film Academy Naman Goyal for his short fiction film "An Affair With New York". Portugal's Curtas and Longas' movie "Pago Para Ver" (pay per view) was conferred the Special Jury Mention (foreign category) award. None of them was present to receive the awards presented by the Rajasthan Government's senior Principal Secretary of GAD department Mr Rakesh Verma.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On Indian front, Tamil Nadu's young director Mr S. Prince Ennnares (rpt Ennnares) Periyar's film "Thira" (open it) on Gujarat's communal riots and mass gang rape by hindu fundatmentalists, and Anurag Sharma's film "It can't be red" based on Jaipur serial bomb blasts were given away the Special Jury Mention and Special Jury Award respectively.</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The Best Director award was received by Vinoo Choliparambil for his short fiction film "vitthal", while Ravi Williams and Roshani Bhati got the best documentary award for their film Lamsena, a love story of tribe baiga.</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Best Cinematography award was conferred to Umesh Vinayak Kulkarni for his short fiction "Gaarud" (bird).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Best Film Rajasthan was given away to Jal Chitran of Jal Bhagirathi Foundation for a documentary "Mandli ke badte kadam". Most of the Indian winners received their awards at the function.</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A trophy and citation would be sent by courier to those especially foreign winners, Hanu Roj, JIFF Director, told the audienc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Iranian movie "solitude" (loneliness or Tanhai) was shown on the concluding award ceremony. The animation film showed: a stone colossus has lived a lonely life on his barren planet for thousands of years. Worn out by his solitude, he decides to change his fate. The blend of animation, sound and camera effects enthralled the audience.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Of the 87 selected and approved by I&amp;B ministry, ten films from Iran, five from Spain, 2 each from England, USA, Argentina and Germany, and one each from Canada, Liberia, Portugal, Brazil, Italy, Czech Republic, Israel, Greece, Russia, Poland and Swaziland. Forty-nine Indian makers' films were also screened. Four Iranian film makers: Taha Karimi, Mohd Reza Akbari, and Mahmood Noori were also felicitated at the function. EOM </w:t>
      </w:r>
    </w:p>
    <w:p>
      <w:pPr>
        <w:pStyle w:val="Normal"/>
        <w:shd w:fill="FFFFFF" w:val="clear"/>
        <w:rPr>
          <w:rFonts w:ascii="Arial" w:hAnsi="Arial" w:cs="Arial"/>
        </w:rPr>
      </w:pPr>
      <w:r>
        <w:rPr>
          <w:rFonts w:cs="Arial" w:ascii="Arial" w:hAnsi="Arial"/>
        </w:rPr>
        <w:t> </w:t>
      </w:r>
    </w:p>
    <w:p>
      <w:pPr>
        <w:pStyle w:val="Normal"/>
        <w:jc w:val="center"/>
        <w:rPr>
          <w:rFonts w:ascii="Tahoma" w:hAnsi="Tahoma" w:cs="Tahoma"/>
          <w:bCs/>
          <w:sz w:val="34"/>
          <w:szCs w:val="34"/>
        </w:rPr>
      </w:pPr>
      <w:r>
        <w:rPr>
          <w:rFonts w:cs="Tahoma" w:ascii="Tahoma" w:hAnsi="Tahoma"/>
          <w:bCs/>
          <w:sz w:val="34"/>
          <w:szCs w:val="34"/>
        </w:rPr>
        <w:t> </w:t>
      </w:r>
    </w:p>
    <w:p>
      <w:pPr>
        <w:pStyle w:val="Normal"/>
        <w:jc w:val="center"/>
        <w:rPr>
          <w:rFonts w:ascii="Tahoma" w:hAnsi="Tahoma" w:cs="Tahoma"/>
          <w:bCs/>
          <w:sz w:val="34"/>
          <w:szCs w:val="34"/>
        </w:rPr>
      </w:pPr>
      <w:r>
        <w:rPr>
          <w:rFonts w:cs="Tahoma" w:ascii="Tahoma" w:hAnsi="Tahoma"/>
          <w:bCs/>
          <w:sz w:val="34"/>
          <w:szCs w:val="34"/>
        </w:rPr>
        <w:t>AWARD JIFF-2010</w:t>
      </w:r>
    </w:p>
    <w:p>
      <w:pPr>
        <w:pStyle w:val="Normal"/>
        <w:jc w:val="center"/>
        <w:rPr>
          <w:rFonts w:ascii="Tahoma" w:hAnsi="Tahoma" w:cs="Tahoma"/>
          <w:bCs/>
          <w:sz w:val="34"/>
          <w:szCs w:val="34"/>
        </w:rPr>
      </w:pPr>
      <w:r>
        <w:rPr>
          <w:rFonts w:cs="Tahoma" w:ascii="Tahoma" w:hAnsi="Tahoma"/>
          <w:bCs/>
          <w:sz w:val="34"/>
          <w:szCs w:val="34"/>
        </w:rPr>
        <w:t> </w:t>
      </w:r>
    </w:p>
    <w:tbl>
      <w:tblPr>
        <w:tblW w:w="9468" w:type="dxa"/>
        <w:jc w:val="left"/>
        <w:tblInd w:w="-118" w:type="dxa"/>
        <w:tblLayout w:type="fixed"/>
        <w:tblCellMar>
          <w:top w:w="0" w:type="dxa"/>
          <w:left w:w="108" w:type="dxa"/>
          <w:bottom w:w="0" w:type="dxa"/>
          <w:right w:w="108" w:type="dxa"/>
        </w:tblCellMar>
      </w:tblPr>
      <w:tblGrid>
        <w:gridCol w:w="3624"/>
        <w:gridCol w:w="5844"/>
      </w:tblGrid>
      <w:tr>
        <w:trPr/>
        <w:tc>
          <w:tcPr>
            <w:tcW w:w="36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Short film</w:t>
            </w:r>
          </w:p>
        </w:tc>
        <w:tc>
          <w:tcPr>
            <w:tcW w:w="5844"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Le Grand Sault (Canada)</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Documentary film</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Lamsena (India)</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Director</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Vinoo C (film Vitthal)</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Cinematography</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Gaarud (India) Camera Deepu S. Unni</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Sound</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Amfuem (Germany)</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Script</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La Condena (Spain) Script Mario del a torre</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Editing</w:t>
            </w:r>
          </w:p>
        </w:tc>
        <w:tc>
          <w:tcPr>
            <w:tcW w:w="5844" w:type="dxa"/>
            <w:tcBorders>
              <w:bottom w:val="single" w:sz="8" w:space="0" w:color="000000"/>
              <w:right w:val="single" w:sz="8" w:space="0" w:color="000000"/>
            </w:tcBorders>
          </w:tcPr>
          <w:p>
            <w:pPr>
              <w:pStyle w:val="Normal"/>
              <w:rPr/>
            </w:pPr>
            <w:r>
              <w:rPr>
                <w:rFonts w:cs="Tahoma" w:ascii="Tahoma" w:hAnsi="Tahoma"/>
              </w:rPr>
              <w:t xml:space="preserve">Dear child Jesus (Spain) Editor </w:t>
            </w:r>
            <w:r>
              <w:rPr>
                <w:rFonts w:cs="Arial" w:ascii="Arial" w:hAnsi="Arial"/>
                <w:sz w:val="22"/>
                <w:szCs w:val="22"/>
              </w:rPr>
              <w:t>Jesús Pérez-Miranda</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pecial Jury mention (Indian)</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Thira : Director Prince Ennares Perriar</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pecial Jury mention (Foreign)</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Pago par aver (Portugal)</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xml:space="preserve">Best Film Rajasthan </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Mandali ke badhte kadam (Jal Bhagirathi Sansthan)</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ritic Award</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An affair with New York</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pecial jury award – Rajasthan</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It can’t be Red (Anurag Sharma)</w:t>
            </w:r>
          </w:p>
        </w:tc>
      </w:tr>
    </w:tbl>
    <w:p>
      <w:pPr>
        <w:pStyle w:val="Normal"/>
        <w:rPr>
          <w:rFonts w:ascii="Tahoma" w:hAnsi="Tahoma" w:cs="Tahoma"/>
          <w:caps/>
        </w:rPr>
      </w:pPr>
      <w:r>
        <w:rPr>
          <w:rFonts w:cs="Tahoma" w:ascii="Tahoma" w:hAnsi="Tahoma"/>
          <w:caps/>
        </w:rPr>
        <w:t> </w:t>
      </w:r>
    </w:p>
    <w:p>
      <w:pPr>
        <w:pStyle w:val="Normal"/>
        <w:rPr>
          <w:rFonts w:ascii="Tahoma" w:hAnsi="Tahoma" w:cs="Tahoma"/>
          <w:caps/>
        </w:rPr>
      </w:pPr>
      <w:r>
        <w:rPr>
          <w:rFonts w:cs="Tahoma" w:ascii="Tahoma" w:hAnsi="Tahoma"/>
          <w:caps/>
        </w:rPr>
        <w:t> </w:t>
      </w:r>
    </w:p>
    <w:p>
      <w:pPr>
        <w:pStyle w:val="Normal"/>
        <w:rPr>
          <w:rFonts w:ascii="Tahoma" w:hAnsi="Tahoma" w:cs="Tahoma"/>
          <w:caps/>
        </w:rPr>
      </w:pPr>
      <w:r>
        <w:rPr>
          <w:rFonts w:cs="Tahoma" w:ascii="Tahoma" w:hAnsi="Tahoma"/>
          <w:cap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6:00Z</dcterms:created>
  <dc:creator>user</dc:creator>
  <dc:description/>
  <cp:keywords/>
  <dc:language>en-US</dc:language>
  <cp:lastModifiedBy>JIFFLAP</cp:lastModifiedBy>
  <dcterms:modified xsi:type="dcterms:W3CDTF">2016-02-16T05:36:00Z</dcterms:modified>
  <cp:revision>2</cp:revision>
  <dc:subject/>
  <dc:title>PRESS RELEASE-JIFF-2010</dc:title>
</cp:coreProperties>
</file>